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5"/>
      <w:bookmarkEnd w:id="0"/>
      <w:r>
        <w:rPr>
          <w:rFonts w:ascii="方正大标宋_GBK;宋体" w:hAnsi="方正大标宋_GBK;宋体" w:cs="方正大标宋_GBK;宋体" w:eastAsia="方正大标宋_GBK;宋体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4"/>
          <w:sz w:val="36"/>
          <w:szCs w:val="36"/>
        </w:rPr>
        <w:t>（买卖合同纠纷）</w:t>
      </w:r>
    </w:p>
    <w:p>
      <w:pPr>
        <w:pStyle w:val="Normal"/>
        <w:spacing w:lineRule="exact" w:line="168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3"/>
        <w:gridCol w:w="2402"/>
        <w:gridCol w:w="1167"/>
        <w:gridCol w:w="3505"/>
      </w:tblGrid>
      <w:tr>
        <w:trPr>
          <w:trHeight w:val="42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7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6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553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2"/>
                <w:sz w:val="21"/>
                <w:szCs w:val="21"/>
              </w:rPr>
              <w:t>（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2"/>
                <w:sz w:val="21"/>
                <w:szCs w:val="21"/>
              </w:rPr>
              <w:t>2023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2"/>
                <w:sz w:val="21"/>
                <w:szCs w:val="21"/>
              </w:rPr>
              <w:t>）沪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2"/>
                <w:sz w:val="21"/>
                <w:szCs w:val="21"/>
              </w:rPr>
              <w:t>×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2"/>
                <w:sz w:val="21"/>
                <w:szCs w:val="21"/>
              </w:rPr>
              <w:t>民初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2"/>
                <w:sz w:val="21"/>
                <w:szCs w:val="21"/>
              </w:rPr>
              <w:t>×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2"/>
                <w:sz w:val="21"/>
                <w:szCs w:val="21"/>
              </w:rPr>
              <w:t>号</w:t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148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买卖合同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5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>名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上海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5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集团建筑工程有限公司</w:t>
            </w:r>
          </w:p>
          <w:p>
            <w:pPr>
              <w:pStyle w:val="TableText"/>
              <w:spacing w:lineRule="auto" w:line="256" w:before="43" w:after="0"/>
              <w:ind w:left="88" w:right="451" w:hanging="5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9"/>
              </w:rPr>
              <w:t>住所地（主要办事机构所在地</w:t>
            </w:r>
            <w:r>
              <w:rPr>
                <w:color w:val="231F20"/>
                <w:spacing w:val="-2"/>
              </w:rPr>
              <w:t>）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上海市宝山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0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路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 xml:space="preserve">幢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9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9"/>
              </w:rPr>
              <w:t>号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 xml:space="preserve">注册地 </w:t>
            </w:r>
            <w:r>
              <w:rPr>
                <w:color w:val="231F20"/>
                <w:spacing w:val="-6"/>
              </w:rPr>
              <w:t xml:space="preserve">/ </w:t>
            </w:r>
            <w:r>
              <w:rPr>
                <w:color w:val="231F20"/>
                <w:spacing w:val="-6"/>
              </w:rPr>
              <w:t>登记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上海市宝山区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路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幢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</w:rPr>
              <w:t xml:space="preserve">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</w:rPr>
              <w:t>号</w:t>
            </w:r>
          </w:p>
          <w:p>
            <w:pPr>
              <w:pStyle w:val="TableText"/>
              <w:spacing w:lineRule="auto" w:line="225" w:before="1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 xml:space="preserve">黄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执行董事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1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所有制性质：国有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>（控股□    参股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>）   民营□    其他</w:t>
            </w:r>
            <w:r>
              <w:rPr>
                <w:color w:val="231F20"/>
                <w:spacing w:val="-3"/>
                <w:u w:val="single"/>
              </w:rPr>
              <w:t xml:space="preserve">           </w:t>
            </w:r>
            <w:r>
              <w:rPr>
                <w:color w:val="231F20"/>
                <w:spacing w:val="-4"/>
                <w:u w:val="single"/>
              </w:rPr>
              <w:t xml:space="preserve">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王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8" w:before="63" w:after="0"/>
              <w:ind w:left="50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单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上海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0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 xml:space="preserve">集团建筑工程有限公司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员工</w:t>
            </w:r>
          </w:p>
          <w:p>
            <w:pPr>
              <w:pStyle w:val="TableText"/>
              <w:spacing w:lineRule="auto" w:line="230" w:before="41" w:after="0"/>
              <w:ind w:left="50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;Wingdings" w:ascii="Wingdings 2;Wingdings" w:hAnsi="Wingdings 2;Wingdings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bookmarkStart w:id="1" w:name="bookmark254"/>
            <w:bookmarkEnd w:id="1"/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2" w:after="0"/>
              <w:ind w:left="82" w:right="84" w:firstLine="20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给付价款的诉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112" w:right="79" w:hanging="28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"/>
              </w:rPr>
              <w:t>案涉工程至今尚未结束，原告诉请要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"/>
              </w:rPr>
              <w:t>被告支付全部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同款项的要求无合同依据，也没有法律依据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;微软雅黑" w:cs="方正楷体_GBK;微软雅黑"/>
                <w:sz w:val="21"/>
              </w:rPr>
            </w:pPr>
            <w:r>
              <w:rPr>
                <w:rFonts w:eastAsia="方正楷体_GBK;微软雅黑" w:cs="方正楷体_GBK;微软雅黑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迟延给付价款的利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息（违约金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1" w:after="0"/>
              <w:ind w:left="90" w:right="79" w:hanging="6"/>
              <w:jc w:val="both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4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4"/>
              </w:rPr>
              <w:t>异议内容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"/>
              </w:rPr>
              <w:t xml:space="preserve">原告诉请按照年利率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"/>
              </w:rPr>
              <w:t xml:space="preserve">6%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"/>
              </w:rPr>
              <w:t>的标准支付逾期付款利息的标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"/>
              </w:rPr>
              <w:t>准过高，根据双方的合同约定，应当以中国人民银行同期活期存款利率来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计算，原告的诉请有违双方当事人的意思表示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;微软雅黑" w:cs="方正楷体_GBK;微软雅黑"/>
                <w:sz w:val="21"/>
              </w:rPr>
            </w:pPr>
            <w:r>
              <w:rPr>
                <w:rFonts w:eastAsia="方正楷体_GBK;微软雅黑" w:cs="方正楷体_GBK;微软雅黑"/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要求继续履行或是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解除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4" w:after="0"/>
              <w:ind w:left="86" w:right="80" w:hanging="2"/>
              <w:jc w:val="both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1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8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1"/>
              </w:rPr>
              <w:t>异议内容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</w:rPr>
              <w:t xml:space="preserve">被告已经支付了全部货款的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"/>
              </w:rPr>
              <w:t>74.36%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</w:rPr>
              <w:t>，基本履行了合同义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务，且剩余的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3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</w:rPr>
              <w:t xml:space="preserve">526641.02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元也准备马上支付，不属于合同法规定的迟延履行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主要给付义务，亦不属于根本违约，不符合合同解除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的条件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;微软雅黑" w:cs="方正楷体_GBK;微软雅黑"/>
                <w:sz w:val="21"/>
              </w:rPr>
            </w:pPr>
            <w:r>
              <w:rPr>
                <w:rFonts w:eastAsia="方正楷体_GBK;微软雅黑" w:cs="方正楷体_GBK;微软雅黑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赔偿因违约所受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损失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3" w:after="0"/>
              <w:ind w:left="90" w:right="79" w:hanging="6"/>
              <w:jc w:val="both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4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4"/>
              </w:rPr>
              <w:t>异议内容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"/>
              </w:rPr>
              <w:t xml:space="preserve">原告诉请按照年利率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"/>
              </w:rPr>
              <w:t xml:space="preserve">6%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"/>
              </w:rPr>
              <w:t>的标准支付逾期付款利息的标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"/>
              </w:rPr>
              <w:t>准过高，根据双方的合同约定，应当以中国人民银行同期活期存款利率来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计算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1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就标的物的瑕疵承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担责任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担保权利的诉请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9" w:after="0"/>
              <w:ind w:left="82" w:right="84" w:firstLine="1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92" w:right="86" w:hanging="8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</w:rPr>
              <w:t>异议内容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原告无证据证明其实际支付了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</w:rPr>
              <w:t>10000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元律师费，该主张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无事实依据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/>
            </w:pPr>
            <w:r>
              <w:rPr>
                <w:color w:val="231F20"/>
                <w:spacing w:val="-1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color w:val="231F20"/>
                <w:spacing w:val="-1"/>
              </w:rPr>
              <w:t>R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异议内容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 xml:space="preserve">同意支付原告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>526641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.02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元，不同意原告的其余诉讼请求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85" w:right="11" w:hanging="3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"/>
                <w:sz w:val="21"/>
                <w:szCs w:val="21"/>
              </w:rPr>
              <w:t>被告已经向原告支付了相应的货款，且未迟延履行付款义务，合同尚在履行期限内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"/>
                <w:sz w:val="21"/>
                <w:szCs w:val="21"/>
              </w:rPr>
              <w:t>不构成违约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且原告主张的逾期利率过高，不符合合同约定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right="84" w:firstLine="134"/>
              <w:jc w:val="both"/>
              <w:rPr/>
            </w:pPr>
            <w:r>
              <w:rPr>
                <w:color w:val="231F20"/>
                <w:spacing w:val="-9"/>
              </w:rPr>
              <w:t xml:space="preserve">1. </w:t>
            </w:r>
            <w:r>
              <w:rPr>
                <w:color w:val="231F20"/>
                <w:spacing w:val="-9"/>
              </w:rPr>
              <w:t>对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合  同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订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9"/>
              </w:rPr>
              <w:t>间、地点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1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合同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5" w:firstLine="3"/>
              <w:rPr/>
            </w:pPr>
            <w:r>
              <w:rPr>
                <w:color w:val="231F20"/>
                <w:spacing w:val="18"/>
              </w:rPr>
              <w:t xml:space="preserve">3. </w:t>
            </w:r>
            <w:r>
              <w:rPr>
                <w:color w:val="231F20"/>
                <w:spacing w:val="18"/>
              </w:rPr>
              <w:t>对标的物情况有无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合同约定的价格及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支付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5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合同约定的交货时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21"/>
              </w:rPr>
              <w:t>间、地点、方式、风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7"/>
              </w:rPr>
              <w:t>险承担、安装、调试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验收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9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5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合同约定的质量标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1"/>
              </w:rPr>
              <w:t>准及检验方式、质量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异议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4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right="84" w:firstLine="116"/>
              <w:rPr/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对合同约定的违约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（定金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事实与理由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</w:rPr>
              <w:t>被告已经向原告支付了相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应的货款，并未构成违约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价款支付及标的物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交付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是否存在迟延履行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8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被告未迟延履行支付价款义务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是否催促过履行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5" w:right="84" w:firstLine="17"/>
              <w:jc w:val="both"/>
              <w:rPr/>
            </w:pPr>
            <w:r>
              <w:rPr>
                <w:color w:val="231F20"/>
                <w:spacing w:val="-7"/>
              </w:rPr>
              <w:t xml:space="preserve">11. </w:t>
            </w:r>
            <w:r>
              <w:rPr>
                <w:color w:val="231F20"/>
                <w:spacing w:val="-7"/>
              </w:rPr>
              <w:t>对 买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7"/>
              </w:rPr>
              <w:t>卖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7"/>
              </w:rPr>
              <w:t>合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7"/>
              </w:rPr>
              <w:t>同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7"/>
              </w:rPr>
              <w:t>标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2"/>
              </w:rPr>
              <w:t>物有无质量争议有无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4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2" w:right="84" w:firstLine="20"/>
              <w:jc w:val="both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标的物质量规格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22"/>
              </w:rPr>
              <w:t>或履行方式是否存在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不符合约定的情况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9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2" w:right="84" w:firstLine="20"/>
              <w:jc w:val="both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对是否曾就标的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22"/>
              </w:rPr>
              <w:t>质量问题进行协商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5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对是否通知解除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4" w:firstLine="18"/>
              <w:jc w:val="both"/>
              <w:rPr/>
            </w:pPr>
            <w:r>
              <w:rPr>
                <w:color w:val="231F20"/>
                <w:spacing w:val="-4"/>
              </w:rPr>
              <w:t xml:space="preserve">15. </w:t>
            </w:r>
            <w:r>
              <w:rPr>
                <w:color w:val="231F20"/>
                <w:spacing w:val="-4"/>
              </w:rPr>
              <w:t>对应当支付的利息、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1"/>
              </w:rPr>
              <w:t>违约金、赔偿金有无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98" w:right="88" w:hanging="14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39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事实与理由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"/>
              </w:rPr>
              <w:t>合同尚在履行期限内，被告不构成违约；且原告主张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的逾期利率过高，不符合合同约定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对是否签订物的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保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96" w:firstLine="18"/>
              <w:rPr/>
            </w:pPr>
            <w:r>
              <w:rPr>
                <w:color w:val="231F20"/>
                <w:spacing w:val="5"/>
              </w:rPr>
              <w:t xml:space="preserve">17. </w:t>
            </w:r>
            <w:r>
              <w:rPr>
                <w:color w:val="231F20"/>
                <w:spacing w:val="5"/>
              </w:rPr>
              <w:t>对担保人、担保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对最高额抵押担保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9. </w:t>
            </w:r>
            <w:r>
              <w:rPr>
                <w:color w:val="231F20"/>
                <w:spacing w:val="14"/>
              </w:rPr>
              <w:t xml:space="preserve">对是否办理抵押 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3" w:right="84" w:hanging="18"/>
              <w:rPr/>
            </w:pPr>
            <w:r>
              <w:rPr>
                <w:color w:val="231F20"/>
                <w:spacing w:val="8"/>
              </w:rPr>
              <w:t xml:space="preserve">20. </w:t>
            </w:r>
            <w:r>
              <w:rPr>
                <w:color w:val="231F20"/>
                <w:spacing w:val="8"/>
              </w:rPr>
              <w:t>对是否签订保证合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2"/>
              </w:rPr>
              <w:t xml:space="preserve">21. </w:t>
            </w:r>
            <w:r>
              <w:rPr>
                <w:color w:val="231F20"/>
                <w:spacing w:val="-2"/>
              </w:rPr>
              <w:t>对 保 证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2"/>
              </w:rPr>
              <w:t>方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有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8"/>
              </w:rPr>
              <w:t xml:space="preserve">22. </w:t>
            </w:r>
            <w:r>
              <w:rPr>
                <w:color w:val="231F20"/>
                <w:spacing w:val="8"/>
              </w:rPr>
              <w:t>对其他担保方式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5" w:hanging="1"/>
              <w:rPr/>
            </w:pPr>
            <w:r>
              <w:rPr>
                <w:color w:val="231F20"/>
                <w:spacing w:val="10"/>
              </w:rPr>
              <w:t xml:space="preserve">23. </w:t>
            </w:r>
            <w:r>
              <w:rPr>
                <w:color w:val="231F20"/>
                <w:spacing w:val="10"/>
              </w:rPr>
              <w:t xml:space="preserve">有无其他免责 </w:t>
            </w:r>
            <w:r>
              <w:rPr>
                <w:color w:val="231F20"/>
                <w:spacing w:val="10"/>
              </w:rPr>
              <w:t xml:space="preserve">/ </w:t>
            </w:r>
            <w:r>
              <w:rPr>
                <w:color w:val="231F20"/>
                <w:spacing w:val="10"/>
              </w:rPr>
              <w:t>减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4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合同约定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《南通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项目商品混凝土买卖合同》第四条、第九条</w:t>
            </w:r>
          </w:p>
          <w:p>
            <w:pPr>
              <w:pStyle w:val="TableText"/>
              <w:spacing w:lineRule="auto" w:line="216" w:before="44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5"/>
              </w:rPr>
              <w:t>法律规定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</w:rPr>
              <w:t>《中华人民共和国民法典》第四百六十五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/>
            </w:pPr>
            <w:r>
              <w:rPr>
                <w:color w:val="231F20"/>
                <w:spacing w:val="8"/>
              </w:rPr>
              <w:t xml:space="preserve">25. </w:t>
            </w:r>
            <w:r>
              <w:rPr>
                <w:color w:val="231F20"/>
                <w:spacing w:val="8"/>
              </w:rPr>
              <w:t>其他需要说明的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6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5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7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 w:cs="方正楷体_GBK;微软雅黑"/>
          <w:color w:val="231F2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2"/>
          <w:sz w:val="30"/>
          <w:szCs w:val="30"/>
        </w:rPr>
        <w:t>答辩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43"/>
          <w:sz w:val="30"/>
          <w:szCs w:val="30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12"/>
          <w:sz w:val="30"/>
          <w:szCs w:val="30"/>
        </w:rPr>
        <w:t>黄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12"/>
          <w:sz w:val="30"/>
          <w:szCs w:val="30"/>
        </w:rPr>
        <w:t>××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20"/>
          <w:sz w:val="30"/>
          <w:szCs w:val="30"/>
        </w:rPr>
        <w:t xml:space="preserve">  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12"/>
          <w:sz w:val="30"/>
          <w:szCs w:val="30"/>
        </w:rPr>
        <w:t>上海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71"/>
          <w:w w:val="101"/>
          <w:sz w:val="30"/>
          <w:szCs w:val="30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12"/>
          <w:sz w:val="30"/>
          <w:szCs w:val="30"/>
        </w:rPr>
        <w:t xml:space="preserve">××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12"/>
          <w:sz w:val="30"/>
          <w:szCs w:val="30"/>
        </w:rPr>
        <w:t>集团建筑工程有限公司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z w:val="30"/>
          <w:szCs w:val="30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-23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7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7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" w:hAnsi="Times New Roman" w:eastAsia="Times New Roman" w:cs="Times New Roman"/>
        <w:color w:val="231F20"/>
        <w:spacing w:val="-4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4"/>
        <w:sz w:val="21"/>
        <w:szCs w:val="21"/>
      </w:rPr>
      <w:t>7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19T09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5EA0784E24DB4833E0A4337B7190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2NWFhZmI3NmZjNWJjNTMxNTU4NTJlY2IxODM0NGEiLCJ1c2VySWQiOiIyNDU0MzU0NzUifQ==</vt:lpwstr>
  </property>
</Properties>
</file>