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0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;Wingdings" w:ascii="Wingdings 2;Wingdings" w:hAnsi="Wingdings 2;Wingdings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8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公司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北京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律师事务所 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4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 xml:space="preserve">198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公司   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河 北 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市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街 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小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4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06" w:before="23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0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请求准予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 xml:space="preserve">与江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离婚，判决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由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抚养并依法分割财产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解除婚姻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>请求准予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 xml:space="preserve">与江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>离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6" w:after="0"/>
              <w:ind w:left="83" w:right="6098" w:hanging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财产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有财产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ind w:left="167" w:right="109" w:hanging="168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5"/>
              </w:rPr>
              <w:t>（</w:t>
            </w:r>
            <w:r>
              <w:rPr>
                <w:color w:val="231F20"/>
                <w:spacing w:val="5"/>
              </w:rPr>
              <w:t>1</w:t>
            </w:r>
            <w:r>
              <w:rPr>
                <w:color w:val="231F20"/>
                <w:spacing w:val="5"/>
              </w:rPr>
              <w:t>）房屋明细：归属：原告</w:t>
            </w:r>
            <w:r>
              <w:rPr>
                <w:rFonts w:cs="Wingdings 2;Wingdings" w:ascii="Wingdings 2;Wingdings" w:hAnsi="Wingdings 2;Wingdings"/>
                <w:color w:val="231F20"/>
                <w:spacing w:val="36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 xml:space="preserve">被告□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>其他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>（坐落于北京市丰台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4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8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>号房屋一处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）；</w:t>
            </w:r>
          </w:p>
          <w:p>
            <w:pPr>
              <w:pStyle w:val="TableText"/>
              <w:spacing w:lineRule="auto" w:line="211" w:before="69" w:after="0"/>
              <w:ind w:left="167" w:right="92" w:hanging="168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9"/>
              </w:rPr>
              <w:t>（</w:t>
            </w:r>
            <w:r>
              <w:rPr>
                <w:color w:val="231F20"/>
                <w:spacing w:val="9"/>
              </w:rPr>
              <w:t>2</w:t>
            </w:r>
            <w:r>
              <w:rPr>
                <w:color w:val="231F20"/>
                <w:spacing w:val="9"/>
              </w:rPr>
              <w:t>）汽车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被告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其他□</w:t>
            </w:r>
            <w:r>
              <w:rPr>
                <w:color w:val="231F20"/>
                <w:spacing w:val="8"/>
              </w:rPr>
              <w:t xml:space="preserve">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8"/>
              </w:rPr>
              <w:t xml:space="preserve">(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8"/>
              </w:rPr>
              <w:t>牌，牌照号码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>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小汽车一辆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3"/>
              </w:rPr>
              <w:t>）；</w:t>
            </w:r>
          </w:p>
          <w:p>
            <w:pPr>
              <w:pStyle w:val="TableText"/>
              <w:spacing w:lineRule="auto" w:line="189" w:before="71" w:after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3</w:t>
            </w:r>
            <w:r>
              <w:rPr>
                <w:color w:val="231F20"/>
                <w:spacing w:val="-5"/>
              </w:rPr>
              <w:t>）存款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 xml:space="preserve">被告□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其他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（双方存款归各自所有）；</w:t>
            </w:r>
          </w:p>
          <w:p>
            <w:pPr>
              <w:pStyle w:val="TableText"/>
              <w:spacing w:lineRule="auto" w:line="216" w:before="16" w:after="0"/>
              <w:rPr/>
            </w:pPr>
            <w:r>
              <w:rPr>
                <w:color w:val="231F20"/>
                <w:spacing w:val="-8"/>
              </w:rPr>
              <w:t>（</w:t>
            </w:r>
            <w:r>
              <w:rPr>
                <w:color w:val="231F20"/>
                <w:spacing w:val="-8"/>
              </w:rPr>
              <w:t>4</w:t>
            </w:r>
            <w:r>
              <w:rPr>
                <w:color w:val="231F20"/>
                <w:spacing w:val="-8"/>
              </w:rPr>
              <w:t>）其他（按照上述样式列明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7" w:after="0"/>
              <w:ind w:left="83" w:right="6098" w:hanging="1"/>
              <w:rPr/>
            </w:pPr>
            <w:r>
              <w:rPr>
                <w:color w:val="231F20"/>
                <w:spacing w:val="-12"/>
              </w:rPr>
              <w:t>无债务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债务□</w:t>
            </w:r>
          </w:p>
          <w:p>
            <w:pPr>
              <w:pStyle w:val="TableText"/>
              <w:spacing w:lineRule="auto" w:line="22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exact" w:line="182" w:before="144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0" w:after="0"/>
              <w:ind w:left="83" w:right="5888" w:hanging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" w:after="0"/>
              <w:ind w:left="85" w:hanging="0"/>
              <w:textAlignment w:val="baseline"/>
              <w:rPr/>
            </w:pPr>
            <w:r>
              <w:rPr>
                <w:color w:val="231F20"/>
                <w:spacing w:val="-4"/>
              </w:rPr>
              <w:t>子女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4"/>
              </w:rPr>
              <w:t>1</w:t>
            </w:r>
            <w:r>
              <w:rPr>
                <w:color w:val="231F20"/>
                <w:spacing w:val="-4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    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归属：原告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被告□</w:t>
            </w:r>
          </w:p>
          <w:p>
            <w:pPr>
              <w:pStyle w:val="TableText"/>
              <w:spacing w:lineRule="auto" w:line="204" w:before="49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子女 </w:t>
            </w:r>
            <w:r>
              <w:rPr>
                <w:color w:val="231F20"/>
                <w:spacing w:val="-1"/>
              </w:rPr>
              <w:t>2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1"/>
              </w:rPr>
              <w:t xml:space="preserve">                         </w:t>
            </w:r>
            <w:r>
              <w:rPr>
                <w:color w:val="231F20"/>
                <w:spacing w:val="-1"/>
              </w:rPr>
              <w:t xml:space="preserve">归属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83" w:right="5888" w:hanging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0" w:before="3" w:after="0"/>
              <w:ind w:left="84" w:right="383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抚养费承担主体：原告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被告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金额及明细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每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2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元抚养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 </w:t>
            </w:r>
            <w:r>
              <w:rPr>
                <w:color w:val="231F20"/>
                <w:spacing w:val="-5"/>
              </w:rPr>
              <w:t>支付方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按月向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转账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探望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1" w:after="0"/>
              <w:ind w:left="83" w:right="5888" w:hanging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72" w:before="1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探望权行使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</w:t>
            </w:r>
            <w:r>
              <w:rPr>
                <w:rFonts w:cs="Wingdings 2;Wingdings" w:ascii="Wingdings 2;Wingdings" w:hAnsi="Wingdings 2;Wingdings"/>
                <w:color w:val="231F20"/>
                <w:spacing w:val="3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行使方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每两周探望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一次，时间、地点可由双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协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离婚损害赔偿／离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经济补偿／离婚经济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帮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40" w:before="80" w:after="0"/>
              <w:ind w:left="84" w:right="5468" w:firstLine="1"/>
              <w:rPr/>
            </w:pPr>
            <w:r>
              <w:rPr>
                <w:color w:val="231F20"/>
                <w:spacing w:val="-8"/>
              </w:rPr>
              <w:t>离婚损害赔偿</w:t>
            </w:r>
            <w:r>
              <w:rPr>
                <w:rFonts w:cs="Wingdings 2;Wingdings" w:ascii="Wingdings 2;Wingdings" w:hAnsi="Wingdings 2;Wingdings"/>
                <w:color w:val="231F20"/>
                <w:spacing w:val="2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金额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50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元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离婚经济补偿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35" w:before="2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帮助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4" w:right="102" w:firstLine="4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对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实施家庭暴力存在重大过错，双方已经分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年，感情确已破裂，婚姻关系应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解除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婚姻关系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结婚时间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201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生育子女情况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日生育女儿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×</w:t>
            </w:r>
          </w:p>
          <w:p>
            <w:pPr>
              <w:pStyle w:val="TableText"/>
              <w:spacing w:lineRule="auto" w:line="228" w:before="42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双方生活情况：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已经分居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年</w:t>
            </w:r>
          </w:p>
          <w:p>
            <w:pPr>
              <w:pStyle w:val="TableText"/>
              <w:spacing w:lineRule="auto" w:line="259" w:before="42" w:after="0"/>
              <w:ind w:left="81" w:right="100" w:firstLine="3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离婚事由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对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实施家庭暴力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存在重大过错，双方感情确已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破裂</w:t>
            </w:r>
          </w:p>
          <w:p>
            <w:pPr>
              <w:pStyle w:val="TableText"/>
              <w:spacing w:lineRule="auto" w:line="206" w:before="24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之前有无提起过离婚诉讼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无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8" w:right="79" w:firstLine="4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除与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婚后共同购买的位于北京市丰台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房屋外，无其他房屋居住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需要稳定的生活环境抚养女儿。被告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另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有住房，位于北京市朝阳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号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7" w:right="81" w:hanging="12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女儿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年幼，自出生一直由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照顾，江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存在实施家庭暴力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为，不利于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的健康成长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06" w:right="82" w:hanging="25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根据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入学、医疗、生活等方面的日常支出情况，原被告各自承担抚养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费的一半，由被告承担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元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/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月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子女探望权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5" w:right="94" w:hanging="12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从利于孩子成长的角度考虑，江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每两周探望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一次，时间、地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可由双方协商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3" w:right="86" w:firstLine="15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酗酒，对王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实施家庭暴力，经常因为生活琐事对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告拳脚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加，有公安机关报警记录、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就医记录、向妇联报案记录等证实，符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合离婚损害赔偿的情形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1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4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bookmarkStart w:id="1" w:name="bookmark250"/>
            <w:bookmarkEnd w:id="1"/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0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"/>
          <w:sz w:val="30"/>
          <w:szCs w:val="30"/>
        </w:rPr>
        <w:t>）：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8"/>
          <w:sz w:val="30"/>
          <w:szCs w:val="30"/>
        </w:rPr>
        <w:t>王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8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2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2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9T00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7EAEE5FF414F9E72DEA6C5DB16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